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/>
        <w:t xml:space="preserve">Storyboard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eastAsia="Frutiger 45 Light;Times New Roman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180975</wp:posOffset>
                </wp:positionV>
                <wp:extent cx="9568815" cy="5096510"/>
                <wp:effectExtent l="508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0" cy="5096520"/>
                          <a:chOff x="0" y="0"/>
                          <a:chExt cx="9568800" cy="5096520"/>
                        </a:xfrm>
                      </wpg:grpSpPr>
                      <wps:wsp>
                        <wps:cNvSpPr/>
                        <wps:spPr>
                          <a:xfrm>
                            <a:off x="298440" y="0"/>
                            <a:ext cx="9045720" cy="5096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Frutiger 45 Light;Times New Roman" w:hAnsi="Frutiger 45 Light;Times New Roman" w:cs="Frutiger 45 Light;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4040" y="1924200"/>
                            <a:ext cx="1719000" cy="28663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. So Wh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2920" y="1924200"/>
                            <a:ext cx="1719000" cy="28663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. So Wh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8400"/>
                            <a:ext cx="1569600" cy="15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480" y="1605240"/>
                            <a:ext cx="52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1605240"/>
                            <a:ext cx="52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1605240"/>
                            <a:ext cx="52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880" y="1605240"/>
                            <a:ext cx="52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200" y="968400"/>
                            <a:ext cx="1569600" cy="15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Frutiger 45 Light;Times New Roman" w:hAnsi="Frutiger 45 Light;Times New Roman" w:cs="Frutiger 45 Light;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0440" y="968400"/>
                            <a:ext cx="1121400" cy="15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6440" y="968400"/>
                            <a:ext cx="1121400" cy="15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Frutiger 45 Light;Times New Roman" w:hAnsi="Frutiger 45 Light;Times New Roman" w:cs="Frutiger 45 Light;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960" y="968400"/>
                            <a:ext cx="1121400" cy="15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Frutiger 45 Light;Times New Roman" w:hAnsi="Frutiger 45 Light;Times New Roman" w:cs="Frutiger 45 Light;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4.25pt;width:753.45pt;height:401.3pt" coordorigin="-440,-285" coordsize="15069,8026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;top:-285;width:14244;height:802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.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Frutiger 45 Light;Times New Roman" w:hAnsi="Frutiger 45 Light;Times New Roman" w:cs="Frutiger 45 Light;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7094;top:2745;width:2706;height:4513;mso-wrap-style:square;v-text-anchor:top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. So Wha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73;top:2745;width:2706;height:4513;mso-wrap-style:square;v-text-anchor:top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. So Wha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440;top:1240;width:2471;height:25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0,2243" to="2973,2243" stroked="t" o:allowincell="f" style="position:absolute">
                  <v:stroke color="black" weight="76320" endarrow="classic" endarrowwidth="medium" endarrowlength="medium" joinstyle="miter" endcap="flat"/>
                  <v:fill o:detectmouseclick="t" on="false"/>
                  <w10:wrap type="none"/>
                </v:line>
                <v:line id="shape_0" from="5093,2243" to="5916,2243" stroked="t" o:allowincell="f" style="position:absolute">
                  <v:stroke color="black" weight="76320" endarrow="classic" endarrowwidth="medium" endarrowlength="medium" joinstyle="miter" endcap="flat"/>
                  <v:fill o:detectmouseclick="t" on="false"/>
                  <w10:wrap type="none"/>
                </v:line>
                <v:line id="shape_0" from="8154,2243" to="8977,2243" stroked="t" o:allowincell="f" style="position:absolute">
                  <v:stroke color="black" weight="76320" endarrow="classic" endarrowwidth="medium" endarrowlength="medium" joinstyle="miter" endcap="flat"/>
                  <v:fill o:detectmouseclick="t" on="false"/>
                  <w10:wrap type="none"/>
                </v:line>
                <v:line id="shape_0" from="11215,2243" to="12038,2243" stroked="t" o:allowincell="f" style="position:absolute">
                  <v:stroke color="black" weight="7632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57;top:1240;width:2471;height:25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.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Frutiger 45 Light;Times New Roman" w:hAnsi="Frutiger 45 Light;Times New Roman" w:cs="Frutiger 45 Light;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214;top:1240;width:1765;height:250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3;top:1240;width:1765;height:250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.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Frutiger 45 Light;Times New Roman" w:hAnsi="Frutiger 45 Light;Times New Roman" w:cs="Frutiger 45 Light;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9;top:1240;width:1765;height:250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Frutiger 45 Light;Times New Roman" w:hAnsi="Frutiger 45 Light;Times New Roman" w:cs="Frutiger 45 Light;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Frutiger 45 Light;Times New Roman"/>
          <w:lang w:val="en-US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325" w:gutter="0" w:header="0" w:top="1440" w:footer="0" w:bottom="1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Times New Roman" w:hAnsi="Frutiger 45 Light;Times New Roman" w:eastAsia="Times New Roman" w:cs="Frutiger 45 Ligh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color w:val="3366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7"/>
    <w:qFormat/>
    <w:pPr>
      <w:keepNext w:val="true"/>
      <w:numPr>
        <w:ilvl w:val="0"/>
        <w:numId w:val="0"/>
      </w:numPr>
      <w:tabs>
        <w:tab w:val="clear" w:pos="720"/>
        <w:tab w:val="left" w:pos="8190" w:leader="none"/>
      </w:tabs>
      <w:spacing w:before="0" w:after="0"/>
      <w:outlineLvl w:val="9"/>
    </w:pPr>
    <w:rPr>
      <w:rFonts w:ascii="Frutiger 45 Light;Times New Roman" w:hAnsi="Frutiger 45 Light;Times New Roman" w:cs="Frutiger 45 Light;Times New Roman"/>
      <w:b/>
      <w:sz w:val="28"/>
      <w:u w:val="none"/>
    </w:rPr>
  </w:style>
  <w:style w:type="paragraph" w:styleId="Numberednormal">
    <w:name w:val="numbered normal"/>
    <w:basedOn w:val="Normal"/>
    <w:qFormat/>
    <w:pPr/>
    <w:rPr>
      <w:rFonts w:ascii="Arial" w:hAnsi="Arial" w:cs="Arial"/>
      <w:b/>
      <w:bCs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TextBody"/>
    <w:pPr>
      <w:spacing w:before="0" w:after="240"/>
      <w:ind w:firstLine="36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04:00Z</dcterms:created>
  <dc:creator>richard murray</dc:creator>
  <dc:description/>
  <dc:language>en-US</dc:language>
  <cp:lastModifiedBy>nefguest3</cp:lastModifiedBy>
  <cp:lastPrinted>2004-09-21T12:29:00Z</cp:lastPrinted>
  <dcterms:modified xsi:type="dcterms:W3CDTF">2005-10-13T16:04:00Z</dcterms:modified>
  <cp:revision>2</cp:revision>
  <dc:subject/>
  <dc:title>Prove It</dc:title>
</cp:coreProperties>
</file>